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8pt" to="43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LỊCH LÀM VIỆC TUẦN 15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(Từ ngày 16/12/2024 – 22/12/2024) (Gv trực:Lý Võ- Lớp trực 5C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Hai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16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Dạy học CT tuần </w:t>
            </w:r>
            <w:r>
              <w:rPr>
                <w:color w:val="632423"/>
                <w:sz w:val="28"/>
                <w:szCs w:val="28"/>
                <w:lang w:val="vi-VN"/>
              </w:rPr>
              <w:t>1</w:t>
            </w:r>
            <w:r>
              <w:rPr>
                <w:color w:val="632423"/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Lớp 1C, 4A múa, hát SHDC</w:t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a   17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Tổ 1 dự giờ đc Hạnh bài: Khối lập phương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Tổ 4&amp;5 dự giờ đc Hiền tiết 2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ộp bảng cứng và mail danh sách học sinh viết chữ đẹp cấp trường cho chuyên mô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Tư   18/12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Năm  19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u  20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ổ chức hội thi :Viết chữ đúng – Rèn chữ đẹp” cấp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ảy 21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ấm viết chữ đẹp cấp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ấm viết chữ đẹp cấp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N 22/12`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ấm viết chữ đẹp cấp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Windows User</cp:lastModifiedBy>
  <cp:lastPrinted>2024-10-30T15:20:00Z</cp:lastPrinted>
  <dcterms:modified xsi:type="dcterms:W3CDTF">2024-12-13T02:50:00Z</dcterms:modified>
  <cp:revision>17</cp:revision>
  <dc:subject/>
  <dc:title>PHONG GD&amp;ĐT TRÀ BỒNG            CỘNG HÒA XÃ HỘI CHỦ NGHĨA VIỆT NAM</dc:title>
</cp:coreProperties>
</file>